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ГОСЛ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МСКОГО МУНИЦИПАЛЬНОГО 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8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 12.12.2024 г.  № 2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84897180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инятии к рассмотрению инициативы Совета Ом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О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гословского сельского посел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Ом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Cambria" w:hAnsi="PT Astra Serif;Cambria" w:eastAsia="Times New Roman" w:cs="PT Astra Serif;Cambria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PT Astra Serif;Cambria" w:ascii="PT Astra Serif;Cambria" w:hAnsi="PT Astra Serif;Cambria"/>
          <w:b/>
          <w:bCs/>
          <w:iCs/>
          <w:sz w:val="28"/>
          <w:szCs w:val="28"/>
          <w:lang w:eastAsia="ru-RU"/>
        </w:rPr>
      </w:r>
      <w:bookmarkStart w:id="1" w:name="_Hlk184897180"/>
      <w:bookmarkStart w:id="2" w:name="_Hlk184897180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Омского муниципального района Омской области от 10.12.2024 года  № 59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О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Богословского сельского поселения Ом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Богословского сельского поселения Омского муниципального района Омской области, Положением о порядке организации и проведения публичных слушаний на территории Богословского сельского поселения Омского муниципального района Омской области, утвержденного решением Совета Богословского сельского поселения Омского муниципального района Омской области от 16.12. 2021 года №30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ринять к рассмотр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Ом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Ом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ый округ Омский район Омской области», административный центр – пос. Ростов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Богословского сельского поселения Омского муниципального района Омской области «О выражении согласия населения на преобразование Богословского сельского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Омского муниципального района Омской области путем его объединения с иными муниципальными образованиями, входящими в состав Ом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15» января 2025 года в 15:00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Омская область, Омский район, с. Богословка, ул. Ленина, д. 34, Администрация Богословского сель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инет Главы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Богосл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Ом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Богосл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Ом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Омской области по адресу: </w:t>
      </w:r>
      <w:bookmarkStart w:id="3" w:name="_Hlk18481367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ская область, Омский район, с. Богословка, ул. Ленина, д. 34, каб.5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чие дни с 9:00 до 16:00 и на официальном сайте Богосл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Богословского сельского поселения Омского муниципального района Омской области принимаются от граждан, проживающих на территории Богосл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 О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Омской области, в письменном виде в рабочие дни до 14 января 2025 по адресу: Омская область, Омский район, с. Богословка, ул. Ленина, д. 34, каб.5, либо направляются по почте по указанному адресу, либо по электронной почте bogoslovskoesp@yandex.ru в срок до 14 января 2025 года, по форме согласно приложению №1 к настоящему решению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явки на участие в публичных слушаниях по проекту решения Совета поселения предоставляются в Совет Богословского сельского поселения Омского муниципального района Омской области по форме, согласно приложению №2 к настоящему решению в срок до 14.01.2025 года по адресу: Омская область, Омский район, с. Богословка, ул. Ленина, д. 3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Администрации Богосл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м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Богословского сельского поселения Омского муниципального района Омской области, утвержденного решением Совета Богословского сельского поселения Омского муниципального района Омской области от 16.12. 2021 года №30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публиковать (обнародовать) настоящее Решение в газете «Омский муниципальный вестник» и разместить на официальном сайте Богослов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м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_Hlk184809341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гословского сельского поселе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                                                                       Руль Л.В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гословского сельского поселе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м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                                                                        Ванюшин Ю.А.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_Hlk184809341"/>
      <w:bookmarkStart w:id="6" w:name="_Hlk184809341"/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Богословского сельского поселения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 № 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ПРЕДЛОЖ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роекту решения Совета Богосл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м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ыражении согласия населения на преобразование Богословского сельского поселения Омского муниципального района Омской области путем его объединения с иными муниципальными образованиями, входящими в состав Ом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1825"/>
        <w:gridCol w:w="2259"/>
        <w:gridCol w:w="2232"/>
        <w:gridCol w:w="1630"/>
        <w:gridCol w:w="1139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я проекта реш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которому относ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редложения                (замеч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предложения             (замеч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ия (замеч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, печать, фамилия, имя, отчество и должность – для юридического лица; подпись, фамилия, имя, отчество – для физического лиц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___»  ____________ 2024 г.</w:t>
      </w:r>
      <w:bookmarkStart w:id="7" w:name="_GoBack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Богословского сельского поселения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публичных слушаниях по проекту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Богословского сельского поселения Ом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ыражении согласия населения на преобразование Богословского сельского поселения Омского муниципального района Омской области путем его объединения с иными муниципальными образованиями, входящими в состав Омского муниципального района Омской области, с наделением вновь образованного муниципального образования статусом муниципальн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юридического лица указать полное официальное наименование, юридический адрес, адрес местонахождения, телефон, телефон/факс, Ф.И.О. и должность руководителя; в случае участия представителя – его Ф.И.О., должность, телефон, телефон/факс; для физического лица указать Ф.И.О., адрес места жительства, телефон)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ет о намерении принять участие в указанных публичных слушаниях.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, печать, Ф.И.О., и должность –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ого лица;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, Ф.И.О. - для физического лица</w:t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2024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  <w:t xml:space="preserve">Про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04:00Z</dcterms:created>
  <dc:creator>Регистр</dc:creator>
  <dc:description/>
  <cp:keywords/>
  <dc:language>en-US</dc:language>
  <cp:lastModifiedBy>happyuser</cp:lastModifiedBy>
  <cp:lastPrinted>2024-12-17T09:06:00Z</cp:lastPrinted>
  <dcterms:modified xsi:type="dcterms:W3CDTF">2024-12-17T03:11:00Z</dcterms:modified>
  <cp:revision>3</cp:revision>
  <dc:subject/>
  <dc:title/>
</cp:coreProperties>
</file>