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РАСПОРЯЖЕНИЕ</w:t>
      </w:r>
    </w:p>
    <w:p>
      <w:pPr>
        <w:pStyle w:val="Style17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9 года № 47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аспоряжение администрации Богословского сельского поселения Омского муниципального района Омской области от 30.03.2017 года №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Постановлением Богословского сельского поселения Омского муниципального района Омской области от 27.03.2017 г. № 66 «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 в целях привлечения граждан, общественных объединений и некоммерческих организаций к обсуждению вопросов, касающихся реализации в Богословском сельском поселении приоритетного проекта «Формирование комфортной городской среды»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Богословского сельского поселения Омского муниципального района Омской области от 30.03.2017 года № 44 ««О создании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</w:r>
      <w:r>
        <w:rPr>
          <w:rStyle w:val="FontStyle25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1. Приложение  к Распоряжению Администрации изложить в следующей редакции:</w:t>
      </w:r>
    </w:p>
    <w:p>
      <w:pPr>
        <w:pStyle w:val="Style21"/>
        <w:spacing w:before="0" w:after="0"/>
        <w:ind w:firstLine="53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08.2019 г. № 47</w:t>
      </w:r>
    </w:p>
    <w:p>
      <w:pPr>
        <w:pStyle w:val="Style21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ицкий Игорь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а Богосл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 Ларис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убров Владимир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МКУ «Хозяйственное управление Богосло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ов Василий Афанас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Богословской СОШ, депутат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урс Валент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Виктори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льяновским Сельским клу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он Андрей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Окса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ОУ «Детский сад Богосл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Наталь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льянов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рис Виктория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8FB" w:val="clear"/>
              </w:rPr>
              <w:t xml:space="preserve">Военно-учетный работн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сл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е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И.А. Крицкий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9:00Z</dcterms:created>
  <dc:creator>Валерий</dc:creator>
  <dc:description/>
  <cp:keywords/>
  <dc:language>en-US</dc:language>
  <cp:lastModifiedBy>Mulina</cp:lastModifiedBy>
  <cp:lastPrinted>2019-08-07T12:24:00Z</cp:lastPrinted>
  <dcterms:modified xsi:type="dcterms:W3CDTF">2019-08-07T06:45:00Z</dcterms:modified>
  <cp:revision>5</cp:revision>
  <dc:subject/>
  <dc:title>АДМИНИСТРАЦИЯ СОЛНЦЕВСКОГО СЕЛЬСКОГО ПОСЕЛЕНИЯ</dc:title>
</cp:coreProperties>
</file>