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2"/>
          <w:szCs w:val="28"/>
        </w:rPr>
      </w:pPr>
      <w:r>
        <w:rPr>
          <w:b/>
          <w:color w:val="000000"/>
          <w:spacing w:val="38"/>
          <w:sz w:val="32"/>
          <w:szCs w:val="28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 31.03. 2021  года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 на территории Богосл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нтенсивным снеготаянием, возникновением рисков подтопления территории Богословского сельского поселения Омского муниципального района Омской област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руководствуясь Уставом Богос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с 9:00 30.03.2021 на территории Богословского сельского поселения режим повышенной гото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Директору МКУ «Хозяйственное управление Администрации Богословского сельского поселения Омского муниципального района Омской области» провести проверку готовности сил и средств, необходимых для обеспечения защиты населения по вопросам предупреждения и ликвидации чрезвычайной ситуации природного харак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Организовать мероприятия по подготовке пункта временного размещения населения в случае необходим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Принять меры по устранению причин подтопления, снижению размеров возможного ущерба, в рамках полномоч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  Организовать непрерывный сбор, обработку и передачу в ЕДДС Омского муниципального района Омской области данных о прогнозе развития паводковой обстанов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споряжение опубликовать на сайте поселения в сети «Интерне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я данного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И.А. Крицкий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33:00Z</dcterms:created>
  <dc:creator>Omr-PC</dc:creator>
  <dc:description/>
  <cp:keywords/>
  <dc:language>en-US</dc:language>
  <cp:lastModifiedBy>Lenovo</cp:lastModifiedBy>
  <cp:lastPrinted>2021-04-01T13:38:00Z</cp:lastPrinted>
  <dcterms:modified xsi:type="dcterms:W3CDTF">2021-04-01T10:47:00Z</dcterms:modified>
  <cp:revision>5</cp:revision>
  <dc:subject/>
  <dc:title/>
</cp:coreProperties>
</file>