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Heading"/>
        <w:ind w:left="0"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седания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. Богословка, ул. Ленина, 36               </w:t>
        <w:tab/>
        <w:tab/>
        <w:tab/>
        <w:t xml:space="preserve">                  24.09.2019 го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  <w:r>
        <w:rPr>
          <w:bCs/>
          <w:color w:val="000000"/>
          <w:sz w:val="28"/>
          <w:szCs w:val="28"/>
        </w:rPr>
        <w:t xml:space="preserve">  И.А Крицк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bCs/>
          <w:color w:val="000000"/>
          <w:sz w:val="28"/>
          <w:szCs w:val="28"/>
        </w:rPr>
        <w:t>: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  <w:r>
        <w:rPr>
          <w:bCs/>
          <w:color w:val="000000"/>
          <w:sz w:val="28"/>
          <w:szCs w:val="28"/>
        </w:rPr>
        <w:t xml:space="preserve">  Е. В. Ванюшина, М. П. Попова, Е. Ю. Новосельцев, В. А. Рассказов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членов из 5, кворум присутствует - собрание правомочно принимать реш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и подсчет голосов  ведет член комиссии</w:t>
      </w:r>
      <w:r>
        <w:rPr>
          <w:bCs/>
          <w:color w:val="000000"/>
          <w:sz w:val="28"/>
          <w:szCs w:val="28"/>
        </w:rPr>
        <w:t xml:space="preserve"> Е.В. Ванюши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ведении итогов публичных слушаний по проекту изменений в Правила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докладывает: Крицкий И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таны протоколы.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читать публичные слушания по проекту внесения изменений в Правила землепользования и застройки Богословского сельского поселения Омского муниципального района Омской области, состоявшими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3. Направить   заключение и протоколы собрания участников публичных слушаний, проект внесения изменений в Правила землепользования и застройки Богословского сельского поселения Омского муниципального района Омской области Главе Богословского сельского поселения Омского муниципального района Омской области для принятия решения в соответствии с Градостроительным кодекс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протокола собраний участников публичных слушаний, настоящего протокола и  заключения  в газете «Омский муниципальный вестник», а также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ГОЛОСОВАНИЕ: «</w:t>
      </w:r>
      <w:r>
        <w:rPr>
          <w:sz w:val="28"/>
          <w:szCs w:val="28"/>
        </w:rPr>
        <w:t>ЗА» - единогласно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комиссии</w:t>
        <w:tab/>
        <w:tab/>
        <w:tab/>
        <w:t>_______________И.А. Крицки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ссии       _______________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_______________ Е.В. Ванюши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М. П. Попова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____Е.Ю. Новосельцев 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 В.А. Рассказов</w:t>
      </w:r>
    </w:p>
    <w:p>
      <w:pPr>
        <w:pStyle w:val="Normal"/>
        <w:ind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9:00Z</dcterms:created>
  <dc:creator>Admin</dc:creator>
  <dc:description/>
  <dc:language>en-US</dc:language>
  <cp:lastModifiedBy>user</cp:lastModifiedBy>
  <cp:lastPrinted>2019-07-16T11:41:00Z</cp:lastPrinted>
  <dcterms:modified xsi:type="dcterms:W3CDTF">2019-09-25T10:19:00Z</dcterms:modified>
  <cp:revision>2</cp:revision>
  <dc:subject/>
  <dc:title/>
</cp:coreProperties>
</file>