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rFonts w:eastAsia="Arial Unicode MS"/>
          <w:sz w:val="28"/>
          <w:szCs w:val="28"/>
        </w:rPr>
        <w:t>от 15.04.2025 г. № 78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_Hlk195866936"/>
      <w:bookmarkEnd w:id="0"/>
      <w:r>
        <w:rPr>
          <w:sz w:val="28"/>
          <w:szCs w:val="28"/>
          <w:lang w:eastAsia="ar-SA"/>
        </w:rPr>
        <w:t xml:space="preserve">о </w:t>
      </w:r>
      <w:bookmarkStart w:id="1" w:name="_Hlk195862138"/>
      <w:r>
        <w:rPr>
          <w:sz w:val="28"/>
          <w:szCs w:val="28"/>
          <w:lang w:eastAsia="ar-SA"/>
        </w:rPr>
        <w:t>внесении дополнений в порядок  выявления и оформления выморочного имущества в собственность Богословского сельского  поселения Омского муниципального района Омской области</w:t>
      </w:r>
      <w:bookmarkEnd w:id="1"/>
      <w:r>
        <w:rPr>
          <w:sz w:val="28"/>
          <w:szCs w:val="28"/>
          <w:lang w:eastAsia="ar-SA"/>
        </w:rPr>
        <w:t xml:space="preserve">, утвержденное постановлением администрации Богословского сельского поселения от 27.06.2023 № 124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195866936"/>
      <w:bookmarkStart w:id="3" w:name="_Hlk195866936"/>
      <w:bookmarkEnd w:id="3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заключению Главного государственно-правового управления Омской области от 19.05.2025 № 1720/1, руководствуясь федеральным законом от 06.10.2003№ 131-ФЗ «Об общих принципах организации местного самоуправления в Российской Федерации», ст. 1151 Гражданского кодекса Российской Федерации, Федеральным законом № 218-ФЗ «О государственной регистрации недвижимости», Федеральным законом «О прокуратуре Российской Федерации», Уставом Богословского сельского поселе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внести дополнения в порядок  выявления и оформления выморочного имущества в собственность Богословского сельского  поселения Омского муниципального района Омской област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>п. 2.2 Порядка  изложить в следующей редакци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органы местного самоуправления запрашивают и получают сведения, содержащиеся в Едином государственном реестре недвижимости   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.3.1. после слова «муниципального образования,» изложить в следующем содержании «в срок не более пяти рабочих дней со дня их принятия уполномоченным органом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им в информационно-телекоммуникационной сети «Интернет» на официальном сайте муниципального образования, на территории которого расположен соответствующий ранее учтенный объект недвижимо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разместить на официальном сайте администрации  </w:t>
      </w:r>
      <w:r>
        <w:rPr>
          <w:sz w:val="28"/>
          <w:szCs w:val="28"/>
          <w:lang w:val="en-US" w:eastAsia="en-US"/>
        </w:rPr>
        <w:t xml:space="preserve">Богословского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Главы сельского поселения </w:t>
        <w:tab/>
        <w:tab/>
        <w:tab/>
        <w:tab/>
        <w:t xml:space="preserve">                          Л.В. Руль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00Z</dcterms:created>
  <dc:creator>Mulina</dc:creator>
  <dc:description/>
  <cp:keywords/>
  <dc:language>en-US</dc:language>
  <cp:lastModifiedBy>happyuser</cp:lastModifiedBy>
  <cp:lastPrinted>2025-04-18T11:23:00Z</cp:lastPrinted>
  <dcterms:modified xsi:type="dcterms:W3CDTF">2025-06-16T05:56:00Z</dcterms:modified>
  <cp:revision>2</cp:revision>
  <dc:subject/>
  <dc:title/>
</cp:coreProperties>
</file>