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08.04.2025 г.                                                                                                       № 71</w:t>
      </w:r>
    </w:p>
    <w:p>
      <w:pPr>
        <w:pStyle w:val="Normal"/>
        <w:widowControl/>
        <w:shd w:fill="FFFFFF" w:val="clear"/>
        <w:autoSpaceDE w:val="true"/>
        <w:ind w:left="-567" w:hanging="0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открытого аукциона по продаже земельного участка из земель сельскохозяйственного назначения, находящегося в собственности Богосло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1, ст. 39.11, ст. 39.12 Земельного кодекса Российской Федерации, в соответствии с ч.1 ст. 10 Федерального закона от 24 июля 2002 года №101-ФЗ «Об обороте земель сельскохозяйственного назначения», Уставом Богословского сельского поселения Омского муниципального района Омской област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030701:2261, местоположение которого: Российская Федерация, Омская область, Омский район, из категории земель сельскохозяйственного назначения, с видом разрешенного использования – для садоводства, площадью 800 кв. м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цены продажи земельного участка в размере рыночной стоимости земельного участка - 45 000 (сорок пять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4 500 (четыре тысячи пятьсот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1 350 (одна тысяча триста пятьдесят) рублей 00 копеек.  </w:t>
      </w: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Богословского сельского поселения Омского муниципального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на официальном сайте Администрации Богословского сельского поселения Омского муниципального района Омской области в сети Интернет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</w:t>
      </w:r>
      <w:r>
        <w:rPr>
          <w:sz w:val="28"/>
          <w:szCs w:val="28"/>
        </w:rPr>
        <w:t xml:space="preserve">собо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                                                            Л. В. Руль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3:00Z</dcterms:created>
  <dc:creator>1</dc:creator>
  <dc:description/>
  <cp:keywords/>
  <dc:language>en-US</dc:language>
  <cp:lastModifiedBy>happyuser</cp:lastModifiedBy>
  <cp:lastPrinted>2024-05-08T09:37:00Z</cp:lastPrinted>
  <dcterms:modified xsi:type="dcterms:W3CDTF">2025-04-08T09:23:00Z</dcterms:modified>
  <cp:revision>2</cp:revision>
  <dc:subject/>
  <dc:title>ОМСКИЙ  МУНИЦИПАЛЬНЫЙ  РАЙОН ОМСКОЙ  ОБЛАСТИ</dc:title>
</cp:coreProperties>
</file>