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о предоставлении разрешения на условно разрешенный вид использования земельных участков расположенных на территории с. Богос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с. Богословк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29.03.2024 </w:t>
      </w:r>
      <w:r>
        <w:rPr>
          <w:sz w:val="28"/>
          <w:szCs w:val="28"/>
          <w:u w:val="single"/>
        </w:rPr>
        <w:t>г. 15-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риемная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Руль Л. В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Ванюшина Е.В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- жители с. Богословка, заинтересованные лица, собственники земельных участков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1. По предоставлению разрешения на условно разрешенный вид использования земельных участков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и номерами 55:20:030101:4530, 55:20:030101:4536, 55:20:030101:4537  - «для ведения личного подсобного хозяйства (приусадебный земельный участок)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кадастровым номером 55:20:032001:3023 – «среднеэтажная жилая застрой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жители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Голосовали: «</w:t>
      </w:r>
      <w:r>
        <w:rPr>
          <w:sz w:val="28"/>
          <w:szCs w:val="28"/>
        </w:rPr>
        <w:t>за» – единогласно, «против»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rPr/>
      </w:pPr>
      <w:r>
        <w:rPr>
          <w:b/>
          <w:szCs w:val="28"/>
        </w:rPr>
        <w:t>Решили утвердить:</w:t>
      </w:r>
      <w:r>
        <w:rPr>
          <w:szCs w:val="28"/>
        </w:rPr>
        <w:t xml:space="preserve"> предоставление разрешения на условно разрешенный вид использования земельных участков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и номерами 55:20:030101:4530, 55:20:030101:4536, 55:20:030101:4537  - «для ведения личного подсобного хозяйства (приусадебный земельный участок)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кадастровым номером 55:20:032001:3023 – «среднеэтажная жилая застрой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                                               Л. В. Руль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Е. В. Ванюшина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гос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убличных слушаний  о предоставлении разрешения на условно разрешенный вид использования земельных участков расположенных на территории Богословского сельского поселения Омск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rPr/>
      </w:pPr>
      <w:r>
        <w:rPr>
          <w:b/>
          <w:szCs w:val="28"/>
        </w:rPr>
        <w:t>Решили утвердить:</w:t>
      </w:r>
      <w:r>
        <w:rPr>
          <w:szCs w:val="28"/>
        </w:rPr>
        <w:t xml:space="preserve"> предоставление разрешения на условно разрешенный вид использования земельных участков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и номерами 55:20:030101:4530, 55:20:030101:4536, 55:20:030101:4537  - «для ведения личного подсобного хозяйства (приусадебный земельный участок)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кадастровым номером 55:20:032001:3023 – «среднеэтажная жилая застрой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Л. В. 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Е.В. Ванюши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3.2024  года            </w:t>
        <w:tab/>
        <w:tab/>
        <w:tab/>
        <w:tab/>
        <w:tab/>
        <w:tab/>
        <w:tab/>
        <w:tab/>
        <w:t xml:space="preserve">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Богословского сельского поселения Омского муниципального района Омской области, утвержденные Решением Совета Богословского сельского поселения Омского муниципального района Омской области № 6 от 28.04.2017 ( в ред. решения от 06.02.2024 № 6), учитывая протокол и заключение по результатам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55:20:030101:4530 -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55:20:030101:4536 -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55:20:030101:4537  -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55:20:032001:3023 – «среднеэтажная жилая застройка».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на официальном сайте сельского поселения.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Л. В. Руль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4">
    <w:name w:val="Стиль4"/>
    <w:basedOn w:val="Normal"/>
    <w:qFormat/>
    <w:pPr/>
    <w:rPr>
      <w:rFonts w:ascii="Bodoni MT Condensed" w:hAnsi="Bodoni MT Condensed" w:cs="Bodoni MT Condensed"/>
    </w:rPr>
  </w:style>
  <w:style w:type="paragraph" w:styleId="5">
    <w:name w:val="Стиль5"/>
    <w:basedOn w:val="Normal"/>
    <w:qFormat/>
    <w:pPr/>
    <w:rPr>
      <w:rFonts w:ascii="Arial Unicode MS" w:hAnsi="Arial Unicode MS" w:cs="Arial Unicode MS"/>
    </w:rPr>
  </w:style>
  <w:style w:type="paragraph" w:styleId="6">
    <w:name w:val="Стиль6"/>
    <w:basedOn w:val="Normal"/>
    <w:qFormat/>
    <w:pPr/>
    <w:rPr>
      <w:rFonts w:ascii="Edwardian Script ITC" w:hAnsi="Edwardian Script ITC" w:cs="Edwardian Script ITC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8:00Z</dcterms:created>
  <dc:creator>Владелец</dc:creator>
  <dc:description/>
  <dc:language>en-US</dc:language>
  <cp:lastModifiedBy>user</cp:lastModifiedBy>
  <cp:lastPrinted>2020-03-12T16:41:00Z</cp:lastPrinted>
  <dcterms:modified xsi:type="dcterms:W3CDTF">2024-03-29T08:28:00Z</dcterms:modified>
  <cp:revision>3</cp:revision>
  <dc:subject/>
  <dc:title>Богословское сельское поселение Омского муниципального района Омской области</dc:title>
</cp:coreProperties>
</file>