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МСКИЙ  МУНИЦИПАЛЬНЫЙ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от  05.12.2024  года        № 271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  <w:u w:val="single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конкурса на лучшее новогоднее оформление дворов «Новогоднее настроение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подготовки проведения праздничных мероприятий, посвящённых к празднованию Нового 2025 года, Руководствуясь Федеральным законом от 06.10.2003 № 131-ФЗ «Об общих принципах организации местного самоуправления в Российской Федерации», Уставом Богословского сельского поселения Омского муниципального района Омской обла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>Провести конкурс на лучшее новогоднее оформление дворов «Новогоднее настроение» (далее – Конкурс)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Конкурсе согласно приложению 1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Состав комиссии Конкурса согласно приложению 2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3. Рекомендовать жителям сельского поселения провести мероприятия по оформлению фасадов зданий, прилегающих территорий, дворовых территорий к празднованию Нового 2025 год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4. Обнародовать и опубликовать настоящее постановление на официальном сайте сельского поселения, на страницах в социальных сетях, на досках объявлений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5. Исполнение настоящего постановления возложить на специалиста по работе с населением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 xml:space="preserve">              Л. В. Руль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24 г. № 27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на лучшее новогоднее оформление дво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настро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Настоящее положение определяет цель, порядок организации, проведения и подведения итогов конкурса на лучшее новогоднее оформление двора «Новогоднее настроение» (далее - Конкурс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направлен на реализацию творческой активности жителей, по новогоднему оформлению дворовых и придомовых территорий муниципального образования – Богословское сельское поселение Омского муниципального района Омской области (далее муниципальное образова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Учредитель и организатор конкурса на лучшее новогоднее оформление дворов «Новогоднее настроение» (далее - Конкурс) – Администрация Богословского сельского поселения Омского муниципального района Ом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Участниками конкурса могут быть все желающие жител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 Цель конкурса - стимулирование жителей к участию в праздничном оформлении дворов, прилегающих территории, создание праздничного настроения в преддверии Нового 2025 года, организация содержательного и интересного досуга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Задач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ственной активности и реализация творческого потенциала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различных видов и направлений твор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ициативы жителей по зимнему благоустройству дворовых территор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и условия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в три этап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 этап – прием заявок на участие в конкурсе с 07 декабря по 24 декабря 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 этап – выезд конкурсной комиссии на дворовые территории с 25 декабря по 26 декабря 2024 го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III этап – оглашение результатов конкурса «Новогоднее настроение» – 28 декабря 2024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ы конкурса оставляют за собой право менять сроки проведения этапов конкурса на более поздние в связи с прогнозом неблагоприятных погодных услов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в номинац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Сказочный дворик» - праздничное украшение дворовой территории, фасадов, входных групп, оформление окон дом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«Новогодняя сказка» - лучшие тематические фигуры из снега и ль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Выбор зрителей» - итоги интерактивного голосования в социальной сети ВКонтакте в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ментами праздничного оформления могут быть снежные скульптуры, гирлянды, декоративные элементы, различные варианты праздничного освещения и подсветки, новогодняя символи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3. Для участия в конкурсе необходимо подать заявку в адрес Администрации в электронном виде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bogoslovskoesp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либо в бумажном виде лично (по форме согласно приложению № 1 к положению) в срок с 07 декабря по 24 декабря 2024 года с указанием темы письма «Конкур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специалист по работе с населением Войтович Ирина Викторовна,  тел. раб. +7 381 296 52 1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заявке прилагаются фотографии оформленных дво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многоквартирных домов подаётся одна общая заявка от д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после срока, не рассматрив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Оценка конкурсных работ проводится членами конкурсной комиссии. График посещения комиссией дворовых территорий, заявленных на конкурс, составляется индивидуально, по согласованию с участниками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итерии оценки конкурса</w:t>
      </w:r>
    </w:p>
    <w:tbl>
      <w:tblPr>
        <w:tblW w:w="950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7686"/>
        <w:gridCol w:w="165"/>
        <w:gridCol w:w="1339"/>
        <w:gridCol w:w="165"/>
      </w:tblGrid>
      <w:tr>
        <w:trPr>
          <w:trHeight w:val="2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51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конкурса на лучшее новогоднее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формление дворов «Новогоднее настроение»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Новогодняя сказка»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ость оформления ёлки*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/ледяные горки</w:t>
              <w:b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фигуры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территории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дизайнерского реш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ллу за каждую технику исполнения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идей праздничного оформл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дней и рождественской символики при оформлении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49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4"/>
                <w:szCs w:val="24"/>
              </w:rPr>
              <w:t>размеры фигуры/ единство композиции;</w:t>
              <w:b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и оценки конкурса на лучшее новогоднее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формление дворов «Новогоднее настроение»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инация «Сказочный дворик»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дней и рождественской символики при оформлении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территории</w:t>
              <w:b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4"/>
                <w:szCs w:val="24"/>
              </w:rPr>
              <w:t>Наличие ёлки*</w:t>
              <w:br/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/>
            </w:pPr>
            <w:r>
              <w:rPr>
                <w:sz w:val="24"/>
                <w:szCs w:val="24"/>
              </w:rPr>
              <w:t>Разнообразие техник выполнения украшений территории и ёлки* (при ее наличии)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баллу за каждую технику исполн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дизайнерского реш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идей праздничного оформл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ность оформления</w:t>
            </w:r>
          </w:p>
        </w:tc>
        <w:tc>
          <w:tcPr>
            <w:tcW w:w="1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* За незаконную рубку лесных насаждений или самовольное выкапывание в лесах деревьев, кустарников, лиан предусмотрена административная ответственность по ст. 8.28 Кодекса Российской Федерации об административных правонарушениях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и награждение победителей конкурс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Подведение итогов конкурса проводится комиссией конкурса с определением одного победителя по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ыбор победителей конкурса осуществляется в ходе голосования на очном заседании конкурсной комиссии. Победители определяются по сумме набранных баллов в каждой номинации. В номинации «Выбор зрителей» победитель определяется интерактивным голосованием в социальной сети ВКонтакт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заполняет оценочные листы по форме, указанной в приложении № 2 к положению, руководствуясь критериями оцен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 Победители конкурса (не более одного в каждой номинации) получают дипломы и памятные подарки, а также вручение благодарственных писем всем участникам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</w:t>
        <w:tab/>
        <w:t>Информация об итогах Конкурса размещается на официальном сайте организатора Конкурса и публикуется на интернет-ресурсах организат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ое обеспечение конкур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 Приобретение материалов и выполнение работ по оформлению осуществляется за счет средств участников конкур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 Финансирование расходов на организацию, проведение конкурса и награждение призеров осуществляется за счет средств бюджета муниципального образования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Заключительны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</w:t>
        <w:tab/>
        <w:t>Материалы, поступившие на Конкурс (прилагаемые к заявке), не возвращаются и не рецен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2.</w:t>
        <w:tab/>
        <w:t>Организатор имеет право использовать материалы в своей информационной работе (размещать их в социальных сетях, на информационных стендах, публиковать в средствах массовой информации), направлять их в составе конкурсных заявок для участия в других конкурсах от имени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ЗАЯВК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ие в конкурсе </w:t>
      </w:r>
      <w:r>
        <w:rPr>
          <w:sz w:val="28"/>
          <w:szCs w:val="28"/>
        </w:rPr>
        <w:t>на лучшее новогоднее оформление дворов «Новогоднее настроение»</w:t>
      </w:r>
    </w:p>
    <w:p>
      <w:pPr>
        <w:pStyle w:val="Normal"/>
        <w:widowControl/>
        <w:autoSpaceDE w:val="tru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2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рес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ефон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полнительная информация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оминация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57" w:hanging="360"/>
              <w:rPr/>
            </w:pPr>
            <w:r>
              <w:rPr>
                <w:sz w:val="26"/>
                <w:szCs w:val="26"/>
              </w:rPr>
              <w:t>«Сказочный дворик»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357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Новогодняя сказка»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sz w:val="26"/>
                <w:szCs w:val="26"/>
              </w:rPr>
              <w:t>Настоящим, даю согласие на обработку персональных данных в соответствии с Федеральным законом от 27.07.2006 г № 152-ФЗ «О персональных данных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357" w:hanging="0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6"/>
                <w:szCs w:val="26"/>
              </w:rPr>
              <w:t xml:space="preserve">«____» _______ 2023 год 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</w:t>
            </w:r>
            <w:r>
              <w:rPr>
                <w:bCs/>
                <w:sz w:val="26"/>
                <w:szCs w:val="26"/>
              </w:rPr>
              <w:t xml:space="preserve">_______ ________________ </w:t>
            </w:r>
          </w:p>
          <w:p>
            <w:pPr>
              <w:pStyle w:val="Normal"/>
              <w:widowControl/>
              <w:autoSpaceDE w:val="true"/>
              <w:rPr>
                <w:bCs/>
                <w:sz w:val="26"/>
                <w:szCs w:val="26"/>
                <w:vertAlign w:val="superscript"/>
              </w:rPr>
            </w:pPr>
            <w:r>
              <w:rPr>
                <w:bCs/>
                <w:sz w:val="26"/>
                <w:szCs w:val="26"/>
                <w:vertAlign w:val="superscript"/>
              </w:rPr>
              <w:t xml:space="preserve">                                               </w:t>
            </w:r>
            <w:r>
              <w:rPr>
                <w:bCs/>
                <w:sz w:val="26"/>
                <w:szCs w:val="26"/>
                <w:vertAlign w:val="superscript"/>
              </w:rPr>
              <w:t xml:space="preserve">подпись               расшифровка </w:t>
            </w:r>
          </w:p>
        </w:tc>
      </w:tr>
    </w:tbl>
    <w:p>
      <w:pPr>
        <w:pStyle w:val="ConsPlusNonformat"/>
        <w:ind w:firstLine="709"/>
        <w:rPr/>
      </w:pPr>
      <w:r>
        <w:rPr>
          <w:rFonts w:cs="Times New Roman" w:ascii="PT Astra Serif;Times New Roman" w:hAnsi="PT Astra Serif;Times New Roman"/>
          <w:sz w:val="26"/>
          <w:szCs w:val="26"/>
        </w:rPr>
        <w:t>К ЗАЯВКЕ ОБЯЗАТЕЛЬНО ПРИЛАГАЮТСЯ ФОТОГРАФИИ ОФОРМЛЕННИЯ!</w:t>
      </w:r>
    </w:p>
    <w:p>
      <w:pPr>
        <w:pStyle w:val="Normal"/>
        <w:widowControl/>
        <w:autoSpaceDE w:val="true"/>
        <w:spacing w:before="280" w:after="280"/>
        <w:jc w:val="center"/>
        <w:rPr>
          <w:rFonts w:ascii="PT Astra Serif;Times New Roman" w:hAnsi="PT Astra Serif;Times New Roman" w:cs="Times New Roman"/>
          <w:bCs/>
          <w:sz w:val="26"/>
          <w:szCs w:val="26"/>
        </w:rPr>
      </w:pPr>
      <w:r>
        <w:rPr>
          <w:rFonts w:cs="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/>
      </w:pPr>
      <w:r>
        <w:rPr>
          <w:b/>
          <w:spacing w:val="60"/>
          <w:sz w:val="28"/>
          <w:szCs w:val="28"/>
        </w:rPr>
        <w:t>ОЦЕНОЧНЫЙ ЛИ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нкурсной комиссии конкурса 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color w:val="22252D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22252D"/>
          <w:sz w:val="26"/>
          <w:szCs w:val="26"/>
        </w:rPr>
        <w:t>на лучшее оформление двора «Новогоднее настроение»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bCs/>
          <w:color w:val="22252D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22252D"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адрес объекта)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color w:val="22252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22252D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370"/>
        <w:gridCol w:w="1890"/>
        <w:gridCol w:w="1808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Номинация (нужное подчеркнуть)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Сказочный дворик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едмет оцени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аса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егающая территор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ветовое оформ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дней и рождественской символики при оформл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дизайнерского ре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держательность, тематическая направленност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езопасность (отсутствие плохо закрепленных конструкций, острых углов, оголившихся проводов, опасных скользких участков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 ёл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техник выполнения украшений территории и ёлки* (при ее наличии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идей праздничного офор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ность офор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/>
      </w:pPr>
      <w:r>
        <w:rPr>
          <w:b/>
          <w:spacing w:val="60"/>
          <w:sz w:val="28"/>
          <w:szCs w:val="28"/>
        </w:rPr>
        <w:t>ОЦЕНОЧНЫЙ ЛИС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нкурсной комиссии конкурса 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color w:val="22252D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color w:val="22252D"/>
          <w:sz w:val="26"/>
          <w:szCs w:val="26"/>
        </w:rPr>
        <w:t>на лучшее оформление двора «Новогоднее настроение»</w:t>
      </w:r>
    </w:p>
    <w:p>
      <w:pPr>
        <w:pStyle w:val="Normal"/>
        <w:widowControl/>
        <w:rPr>
          <w:rFonts w:ascii="PT Astra Serif;Times New Roman" w:hAnsi="PT Astra Serif;Times New Roman" w:cs="PT Astra Serif;Times New Roman"/>
          <w:bCs/>
          <w:color w:val="22252D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color w:val="22252D"/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jc w:val="center"/>
        <w:rPr/>
      </w:pPr>
      <w:r>
        <w:rPr/>
        <w:t>(адрес объекта)</w:t>
      </w:r>
    </w:p>
    <w:p>
      <w:pPr>
        <w:pStyle w:val="Normal"/>
        <w:widowControl/>
        <w:tabs>
          <w:tab w:val="clear" w:pos="708"/>
          <w:tab w:val="left" w:pos="2670" w:leader="none"/>
        </w:tabs>
        <w:autoSpaceDE w:val="true"/>
        <w:ind w:firstLine="709"/>
        <w:jc w:val="center"/>
        <w:rPr>
          <w:rFonts w:ascii="PT Astra Serif;Times New Roman" w:hAnsi="PT Astra Serif;Times New Roman" w:cs="PT Astra Serif;Times New Roman"/>
          <w:bCs/>
          <w:color w:val="22252D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22252D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370"/>
        <w:gridCol w:w="189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PT Astra Serif;Times New Roman" w:hAnsi="PT Astra Serif;Times New Roman" w:cs="PT Astra Serif;Times New Roman"/>
                <w:i/>
                <w:i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24"/>
                <w:szCs w:val="24"/>
              </w:rPr>
              <w:t>Номинация (нужное подчеркнуть)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Новогодняя сказка»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ритерий оцени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лич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тсу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очность оформления ёл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/ледяные гор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нежные фигур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ое оформление территор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оценка дизайнерского реш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6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ость идей праздничного оформ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новогодней и рождественской символики при оформлен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фигуры/ единство компози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то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670" w:leader="none"/>
              </w:tabs>
              <w:autoSpaceDE w:val="true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12.2024 г. № 271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заявок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лучшее оформление д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годнее настроение»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Руль Л. В. </w:t>
      </w:r>
      <w:r>
        <w:rPr>
          <w:sz w:val="28"/>
          <w:szCs w:val="28"/>
        </w:rPr>
        <w:t>- Глава Богословского сельского поселения Омского муниципального района Омской области, председатель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йтович И. В.</w:t>
      </w:r>
      <w:r>
        <w:rPr>
          <w:sz w:val="28"/>
          <w:szCs w:val="28"/>
        </w:rPr>
        <w:t xml:space="preserve"> - специалист по работе с населением МКУ «Хозяйственное управление Богословское», секретарь комисси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Штейнрис В.Г.</w:t>
      </w:r>
      <w:r>
        <w:rPr>
          <w:sz w:val="28"/>
          <w:szCs w:val="28"/>
        </w:rPr>
        <w:t xml:space="preserve"> – делопроизводитель Администрации Богословского сельского поселения Омского муниципального района Омской области, заместитель председателя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арфенова О. Г.</w:t>
      </w:r>
      <w:r>
        <w:rPr>
          <w:sz w:val="28"/>
          <w:szCs w:val="28"/>
        </w:rPr>
        <w:t xml:space="preserve"> – ведущий специалист Администрации Богословского сельского поселения Омского муниципального района Ом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новаленко С. В. </w:t>
      </w:r>
      <w:r>
        <w:rPr>
          <w:sz w:val="28"/>
          <w:szCs w:val="28"/>
        </w:rPr>
        <w:t xml:space="preserve">– директор МКУ «Хозяйственное управление Богословско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серт Н. Н.</w:t>
      </w:r>
      <w:r>
        <w:rPr>
          <w:sz w:val="28"/>
          <w:szCs w:val="28"/>
        </w:rPr>
        <w:t xml:space="preserve"> – главный бухгалтер МКУ «Хозяйственное управление Богословское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ициативные жители поселения по согласованию.</w:t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slovskoes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0:28:00Z</dcterms:created>
  <dc:creator>Nastasya</dc:creator>
  <dc:description/>
  <dc:language>en-US</dc:language>
  <cp:lastModifiedBy>Lenovo</cp:lastModifiedBy>
  <cp:lastPrinted>2020-01-21T12:22:00Z</cp:lastPrinted>
  <dcterms:modified xsi:type="dcterms:W3CDTF">2024-12-05T10:28:00Z</dcterms:modified>
  <cp:revision>2</cp:revision>
  <dc:subject/>
  <dc:title/>
</cp:coreProperties>
</file>