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lang w:eastAsia="ar-SA"/>
        </w:rPr>
      </w:pPr>
      <w:r>
        <w:rPr>
          <w:b/>
          <w:bCs/>
          <w:lang w:eastAsia="ar-SA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rPr/>
      </w:pPr>
      <w:r>
        <w:rPr>
          <w:b/>
          <w:sz w:val="38"/>
          <w:szCs w:val="38"/>
          <w:lang w:eastAsia="ar-SA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eastAsia="ar-SA"/>
              </w:rPr>
            </w:pPr>
            <w:r>
              <w:rPr>
                <w:b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pacing w:val="38"/>
          <w:sz w:val="36"/>
          <w:szCs w:val="36"/>
          <w:lang w:eastAsia="ar-SA"/>
        </w:rPr>
        <w:t xml:space="preserve">ПОСТАНОВЛЕНИЕ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u w:val="single"/>
          <w:lang w:eastAsia="ar-SA"/>
        </w:rPr>
      </w:pPr>
      <w:r>
        <w:rPr>
          <w:rFonts w:eastAsia="Arial Unicode MS"/>
          <w:sz w:val="28"/>
          <w:szCs w:val="28"/>
        </w:rPr>
        <w:t>от 27.06.2023г. № 124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Порядка выявления и оформления выморочного имущества в собственность Богословского сельского  поселения Омского муниципального района Омской области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существления полномочий по выявлению и приему выморочного имущества, перешедшего в порядке наследования по закону в собственность муниципального образования Богословского сельского  поселения Омского муниципального района Омской области, надлежащего использования и обеспечения его сохранности, создания условий для осуществления полномочий по предоставлению жилых помещений маневренного фонда гражданам, перечисленным в ст. 95 Жилищного кодекса Российской Федерации, лицам из числа детей-сирот и детей, оставшихся без попечения родителей, в соответствии со статьями 125, 1151 Гражданск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руководствуясь статьей 23 Устава Богословского сельского поселения Омского муниципального района Омской области, принимая во внимание письмо прокуратуры от 19.06.2023 № 7-08-2023/2606-23-20520029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 xml:space="preserve">1. Утвердить </w:t>
      </w:r>
      <w:r>
        <w:rPr>
          <w:rFonts w:eastAsia="Calibri"/>
          <w:sz w:val="28"/>
          <w:szCs w:val="28"/>
        </w:rPr>
        <w:t>Порядок выявления и оформления выморочного имущества в собственность</w:t>
      </w:r>
      <w:r>
        <w:rPr>
          <w:sz w:val="28"/>
          <w:szCs w:val="28"/>
          <w:lang w:eastAsia="ar-SA"/>
        </w:rPr>
        <w:t xml:space="preserve"> Богословского сельского  поселения Омского муниципального района Омской области (приложени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Настоящее постановление опубликовать (обнародовать) и разместить на официальном сайте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. о. Главы сельского поселения </w:t>
        <w:tab/>
        <w:tab/>
        <w:tab/>
        <w:tab/>
        <w:t xml:space="preserve">           Е. В. Ванюш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302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гословского сельского </w:t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ения Омского </w:t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302" w:leader="none"/>
        </w:tabs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мской области</w:t>
      </w:r>
    </w:p>
    <w:p>
      <w:pPr>
        <w:pStyle w:val="Normal"/>
        <w:tabs>
          <w:tab w:val="clear" w:pos="708"/>
          <w:tab w:val="left" w:pos="1302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4 от 27 июня 2023 года</w:t>
      </w:r>
    </w:p>
    <w:p>
      <w:pPr>
        <w:pStyle w:val="Normal"/>
        <w:tabs>
          <w:tab w:val="clear" w:pos="708"/>
          <w:tab w:val="left" w:pos="13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ЫЯВЛЕНИЯ И ОФОРМЛЕНИЯ ВЫМОРОЧНОГО ИМУЩЕСТВА В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С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муниципального образования Богословского сельского поселения Омского муниципального района Омской области (далее – муниципальное образование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распространяется на расположенные, на территории муниципального образования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 объектам недвижимого имущества, переходящим в порядке наследования по закону в собственность муниципального образования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ыявление выморочного имущества, оформление его в собственность муниципального образования осуществляет администрация муниципального образования путем направления запросов в организации, осуществляющие обслуживание и эксплуатацию жилищного фонда, управляющие компании, налоговые органы, орган, осуществляющий государственную регистрацию прав на объекты недвижимости и сделок с ним. Запросы администрацией муниципального образования направляются не реже двух раз в год до 01 июня и 01 декабря. Информация о наличии выморочного имущества может поступать и из иных источ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ДОКУМЕНТОВ НА ВЫМОРОЧНОЕ ИМУЩЕСТВО, ПЕРЕХОДЯЩЕЕ В ПОРЯДКЕ НАСЛЕДОВАНИЯ В СОБСТВЕННОСТЬ МУНИЦИПАЛЬНОГО ОБРАЗОВАНИЯ БОГОСЛОВСКОГО СЕЛЬСКОГО ПОСЕЛЕНИЯ ОМСКОГО МУНИИЦИПАЛЬНОГО РАЙОНА ОМСКОЙ ОБЛА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целях выявления объектов недвижимого имущества, которые могут быть признаны выморочным имуществом, расположенных на территории муниципального образования, администрация муниципального образования осуществля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бор сведений, полученных от территориальных органов записи актов гражданского состояния, территориальных подразделений органов внутренних дел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ляет выход на место нахождения имуще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муниципального образования направляет письменный запрос в орган, осуществляющий (осуществлявший) государственную регистрацию прав на недвижим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муниципального образования направляет письменные запросы о представлении информации и выдаче свидетельства о смерти гражданина в органы записи актов гражданского состоя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муниципального образования запрашивает в территориальных органах внутренних де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муниципального образования получает сведения в реестре наследственных дел единой информационной системы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свидетельства о праве на наследство по закону на выморочное имущество администрация муниципального образования обращается к нотариусу по месту открытия наследства с заявлением о выдаче свидетельства о праве на наследство по закону и представляет следующие документ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идетельство о смерти наследодателя, выданное органом записи актов гражданского состоя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авоустанавливающий документ на объект недвижим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равку с места жительства наследодателя либо выписку из домовой книг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кумент, подтверждающий полномочия должностного лица администрации муниципального образ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ые документы, по требованию нотариуса, предусмотренные действующим законодательств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олучения документов, указанных в пункте 2.6 настоящего Порядка, администрация муниципального образования направляет запросы в соответствующие органы и организации, в распоряжении которых находятся указанные сведения (документы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муниципального образования,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муниципального образования на выморочное имуществ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осле получения свидетельства о праве на наследство по закону либо вступления в силу решения суда о признании права собственности муниципального образования на выморочное имущество администрация муниципального образования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муниципального образования на объект недвижимого имущества, признанный выморочным имуществ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администрация муниципального образования включает сведения об указанном имуществе в Реестр муниципального имущества муниципа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ВЫМОРОЧНОГО ИМУЩЕСТ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муниципального образования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по форме согласно приложению 1 к настоящему Поряд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ведения о выморочном имуществе, перешедшем в собственность муниципального образования, в течение 5 (пяти) рабочих дней с момента государственной регистрации права собственности на него вносятся в реестр муниципального имущества муниципального образ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Выморочное имущество, принятое в муниципальную собственность муниципального образования, в виде жилого помещения включается в муниципальный жилищный фонд маневренного исполь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рядку выявления и оформления выморочного имущества в собственность муниципального образования</w:t>
      </w:r>
      <w:r>
        <w:rPr/>
        <w:t xml:space="preserve">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ыявления объектов недвижимого имущества, имеющих признаки выморочного имущ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79"/>
        <w:gridCol w:w="2137"/>
        <w:gridCol w:w="1956"/>
        <w:gridCol w:w="1845"/>
        <w:gridCol w:w="138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объекта (Ф.И.О., дата рождения, дата смер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, дата поступления 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39:00Z</dcterms:created>
  <dc:creator>Mulina</dc:creator>
  <dc:description/>
  <dc:language>en-US</dc:language>
  <cp:lastModifiedBy>user</cp:lastModifiedBy>
  <cp:lastPrinted>2023-06-16T14:32:00Z</cp:lastPrinted>
  <dcterms:modified xsi:type="dcterms:W3CDTF">2023-06-27T05:39:00Z</dcterms:modified>
  <cp:revision>2</cp:revision>
  <dc:subject/>
  <dc:title/>
</cp:coreProperties>
</file>