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Богослов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6"/>
      </w:tblGrid>
      <w:tr>
        <w:trPr>
          <w:trHeight w:val="237" w:hRule="atLeast"/>
        </w:trPr>
        <w:tc>
          <w:tcPr>
            <w:tcW w:w="47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28.05.2024     №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оведения открытого аукциона по продаже земельного участка из земель сельскохозяйственного назначения, находящегося в собственности Богослов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11, ст. 39.11, ст. 39.12 Земельного кодекса Российской Федерации, в соответствии с ч.1 ст. 10 Федерального закона от 24 июля 2002 года №101-ФЗ «Об обороте земель сельскохозяйственного назначения», Уставом Богословского сельского поселения Омского муниципального района Ом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3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аукцион, открытый по составу участников, открытый по форме подачи предложений о размере цены земельного участка, находящегося в муниципальной собственности. Земельный участок с кадастровым номером 55:20:032801:199, местоположение которого: Омская область, р-н Омский, Богословское сельское поселение, СНТ Птицевод отделение 6, аллея №3, участок №86 из категории земель сельскохозяйственного назначения, с видом разрешенного использования – для садоводства, площадью 500 кв. м.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Установить начальный размер цены продажи земельного участка в размере рыночной стоимости земельного участка - 110 000 (сто десять тысяч) рублей 00 копеек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Установить сумму задатка в размере 11 000 (одиннадцать тысяч) рублей 00 копеек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Установить «шаг аукциона» –3% от начальной цены аукциона – 3 300 (три тысячи триста) рублей 00 копеек.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миссии по    проведению   аукциона   по    продаже имущества, находящегося в собственности Богословского сельского поселения Омского муниципального района Ом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е законодательством сроки провести все необходимые действия, связанные с проведением аукцион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Данное постановление опубликовать на официальном сайте Администрации Богословского сельского поселения Омского муниципального района Омской области в сети Интернет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     Л. В. Руль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08:00Z</dcterms:created>
  <dc:creator>1</dc:creator>
  <dc:description/>
  <cp:keywords/>
  <dc:language>en-US</dc:language>
  <cp:lastModifiedBy>happyuser</cp:lastModifiedBy>
  <cp:lastPrinted>2024-05-08T09:37:00Z</cp:lastPrinted>
  <dcterms:modified xsi:type="dcterms:W3CDTF">2024-05-28T09:46:00Z</dcterms:modified>
  <cp:revision>3</cp:revision>
  <dc:subject/>
  <dc:title>ОМСКИЙ  МУНИЦИПАЛЬНЫЙ  РАЙОН ОМСКОЙ  ОБЛАСТИ</dc:title>
</cp:coreProperties>
</file>