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БОГОС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М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7.10.2022  г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делении Главы Богословского сельского поселения Омского муниципального района Омской области полномочиями по подписанию перечня имущества, передаваемого из собственности Богословского сельского поселения Омского муниципального района Омской области в собственность  Омского 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Богословского сельского поселения и положением «Об управлении муниципальной собственностью» от 29.05.2014  № 20, Совет Богослов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Главу Богословского сельского поселения Руль Ларису Владимировну полномочиями по подписанию перечня имущества, передаваемого из собственности Богословского сельского поселения Омского муниципального района Омской области в собственность  Омского муниципального района 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 xml:space="preserve">     Ю.А. Ванюшин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Л.В. Ру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4:00Z</dcterms:created>
  <dc:creator>HAPPY USER</dc:creator>
  <dc:description/>
  <cp:keywords/>
  <dc:language>en-US</dc:language>
  <cp:lastModifiedBy>Лариса2</cp:lastModifiedBy>
  <cp:lastPrinted>2022-10-31T09:36:00Z</cp:lastPrinted>
  <dcterms:modified xsi:type="dcterms:W3CDTF">2022-10-31T03:36:00Z</dcterms:modified>
  <cp:revision>8</cp:revision>
  <dc:subject/>
  <dc:title>СОВЕТ САРГАТСКОГО МУНИЦИПАЛЬНОГО РАЙОНА ОМСКОЙ ОБЛАСТИ</dc:title>
</cp:coreProperties>
</file>