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Богословского сельского </w:t>
      </w:r>
    </w:p>
    <w:p>
      <w:pPr>
        <w:pStyle w:val="Normal"/>
        <w:spacing w:before="0" w:after="0"/>
        <w:ind w:left="49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еления  Омского муниципального  района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заявителя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место жительства физического лиц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м по адресу: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55:20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е характеристики объекта (характеристики готового объекта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обш. = 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ъем _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лощадь застройки __________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тажей __________________, в т.ч. подземная часть 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- высота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_» _____________ 20 __ год                 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3014" w:leader="none"/>
        </w:tabs>
        <w:suppressAutoHyphens w:val="tru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</w:t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-5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9:00Z</dcterms:created>
  <dc:creator>User</dc:creator>
  <dc:description/>
  <cp:keywords/>
  <dc:language>en-US</dc:language>
  <cp:lastModifiedBy>user</cp:lastModifiedBy>
  <dcterms:modified xsi:type="dcterms:W3CDTF">2018-12-14T05:36:00Z</dcterms:modified>
  <cp:revision>5</cp:revision>
  <dc:subject/>
  <dc:title/>
</cp:coreProperties>
</file>